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54113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8526"/>
                            </w:tblGrid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9330" cy="1000125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33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7-2018 Eğitim-Öğretim Yılı BAHAR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EĞİTİMİ ANABİLİM DA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OKTORA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63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05pt;height:113.15pt;mso-wrap-distance-left:7.05pt;mso-wrap-distance-right:7.05pt;mso-wrap-distance-top:0pt;mso-wrap-distance-bottom:0pt;margin-top:20.3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8526"/>
                      </w:tblGrid>
                      <w:tr>
                        <w:trPr>
                          <w:trHeight w:val="2253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330" cy="100012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7-2018 Eğitim-Öğretim Yılı BAHAR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EĞİTİMİ ANABİLİM DA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OKTORA HAFTALIK DERS PROGRAMI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63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993"/>
        <w:gridCol w:w="5442"/>
      </w:tblGrid>
      <w:tr>
        <w:trPr>
          <w:trHeight w:val="267" w:hRule="atLeast"/>
          <w:cantSplit w:val="true"/>
        </w:trPr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442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T61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bancı Dil Olarak Türkçe Öğretim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03)</w:t>
            </w:r>
          </w:p>
        </w:tc>
      </w:tr>
      <w:tr>
        <w:trPr>
          <w:trHeight w:val="105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T61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bancı Dil Olarak Türkçe Öğretim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az0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T611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bancı Dil Olarak Türkçe Öğretim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 Dr. M. Eyüp SALLA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03)</w:t>
            </w:r>
          </w:p>
        </w:tc>
      </w:tr>
      <w:tr>
        <w:trPr>
          <w:trHeight w:val="115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BT 611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 Okuryazarlıklar ve Türkçe Öğr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BT 611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 Okuryazarlıklar ve Türkçe Öğr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BT 611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ni Okuryazarlıklar ve Türkçe Öğreti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. Ali Fuat ARI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T6110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el Araştırma Yöntemlerinde Veri Toplama Analiz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4</w:t>
            </w:r>
          </w:p>
        </w:tc>
      </w:tr>
      <w:tr>
        <w:trPr>
          <w:trHeight w:val="127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T6110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el Araştırma Yöntemlerinde Veri Toplama Analiz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4</w:t>
            </w:r>
          </w:p>
        </w:tc>
      </w:tr>
      <w:tr>
        <w:trPr>
          <w:trHeight w:val="127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BT6110 Gr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tel Araştırma Yöntemlerinde Veri Toplama Analiz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04</w:t>
            </w:r>
          </w:p>
        </w:tc>
      </w:tr>
      <w:tr>
        <w:trPr>
          <w:trHeight w:val="34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T61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ilbilim ve Türkçe Öğre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Celile Eren Ökte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04)</w:t>
            </w:r>
          </w:p>
        </w:tc>
      </w:tr>
      <w:tr>
        <w:trPr>
          <w:trHeight w:val="9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T61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ilbilim ve Türkçe Öğre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04)</w:t>
            </w:r>
          </w:p>
        </w:tc>
      </w:tr>
      <w:tr>
        <w:trPr>
          <w:trHeight w:val="113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T610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ilbilim ve Türkçe Öğreti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Celile Eren Ök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1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z 04)</w:t>
            </w:r>
          </w:p>
        </w:tc>
      </w:tr>
      <w:tr>
        <w:trPr>
          <w:trHeight w:val="571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2651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54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03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9:00Z</dcterms:created>
  <dc:creator>YTÜ-BİM</dc:creator>
  <dc:description/>
  <cp:keywords/>
  <dc:language>en-US</dc:language>
  <cp:lastModifiedBy>niltürkçe</cp:lastModifiedBy>
  <cp:lastPrinted>2018-01-24T15:39:00Z</cp:lastPrinted>
  <dcterms:modified xsi:type="dcterms:W3CDTF">2018-01-30T11:50:00Z</dcterms:modified>
  <cp:revision>8</cp:revision>
  <dc:subject/>
  <dc:title> </dc:title>
</cp:coreProperties>
</file>