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7-2018  Eğitim-Öğretim Yılı BAHAR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ÜRKÇE EĞİTİMİ BÖLÜMÜ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ZLİ YÜKSEK LİSANS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9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7-2018  Eğitim-Öğretim Yılı BAHAR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ÜRKÇE EĞİTİMİ BÖLÜMÜ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ZLİ YÜKSEK LİSANS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993"/>
        <w:gridCol w:w="5442"/>
      </w:tblGrid>
      <w:tr>
        <w:trPr>
          <w:trHeight w:val="267" w:hRule="atLeast"/>
          <w:cantSplit w:val="true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544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RSLİK: AZ-12</w:t>
            </w:r>
          </w:p>
        </w:tc>
      </w:tr>
      <w:tr>
        <w:trPr>
          <w:trHeight w:val="715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B 5004 Gr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imsel Araştırma ve Et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ç. Dr. Celile Eren ÖK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orun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B 5004 Gr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imsel Araştırma ve Et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ç. Dr. Celile Eren ÖK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orun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B5115 Gr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çe Eğitiminde Bilimsel Araştırma Süreçlerine Giri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B5115 Gr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çe Eğitiminde Bilimsel Araştırma Süreçlerine Giri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B5115 Gr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çe Eğitiminde Bilimsel Araştırma Süreçlerine Giri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5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Dil Becerilerinin Geliştirilmesi ve Ölçülm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üp SALLA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102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5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Dil Becerilerinin Geliştirilmesi ve Ölçülmes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Eyüp S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A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11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5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Dil Becerilerinin Geliştirilmesi ve Ölçülm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349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B 51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mi Kaynakça İncelemeler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11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B 51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mi Kaynakça İncelemeler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Yrd. Doç. Dr. Talat AYTA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99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B 51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mi Kaynakça İnceleme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91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B5113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Eğitiminin Problemleri ve Çıkış Yol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112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3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Eğitiminin Problemleri ve Çıkış Yol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95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3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Eğitiminin Problemleri ve Çıkış Yol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65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 Öğretiminde Edebi Türl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orun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 Öğretiminde Edebi Türl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orun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111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 Öğretiminde Edebi Türl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orun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126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2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TEB5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n Ana Kaynaklarının Öğr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141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2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TEB5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n Ana Kaynaklarının Öğr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109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2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TEB5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n Ana Kaynaklarının Öğr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</w:tc>
      </w:tr>
      <w:tr>
        <w:trPr>
          <w:trHeight w:val="90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Bayram BAŞ</w:t>
            </w:r>
          </w:p>
        </w:tc>
      </w:tr>
      <w:tr>
        <w:trPr>
          <w:trHeight w:val="7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Bayram BAŞ</w:t>
            </w:r>
          </w:p>
        </w:tc>
      </w:tr>
      <w:tr>
        <w:trPr>
          <w:trHeight w:val="65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4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8:00Z</dcterms:created>
  <dc:creator>YTÜ-BİM</dc:creator>
  <dc:description/>
  <cp:keywords/>
  <dc:language>en-US</dc:language>
  <cp:lastModifiedBy>zahide esra türkel</cp:lastModifiedBy>
  <cp:lastPrinted>2018-01-24T15:23:00Z</cp:lastPrinted>
  <dcterms:modified xsi:type="dcterms:W3CDTF">2018-02-02T09:30:00Z</dcterms:modified>
  <cp:revision>3</cp:revision>
  <dc:subject/>
  <dc:title> </dc:title>
</cp:coreProperties>
</file>