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7-2018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ZSİZ YÜKSEK LİSANS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7-2018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ZSİZ YÜKSEK LİSANS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14"/>
        <w:gridCol w:w="5616"/>
      </w:tblGrid>
      <w:tr>
        <w:trPr>
          <w:trHeight w:val="267" w:hRule="atLeast"/>
          <w:cantSplit w:val="true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56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İK: A-Z03</w:t>
            </w:r>
          </w:p>
        </w:tc>
      </w:tr>
      <w:tr>
        <w:trPr>
          <w:trHeight w:val="715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7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Gençlik Edebiyatı Eleştir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</w:tc>
      </w:tr>
      <w:tr>
        <w:trPr>
          <w:trHeight w:val="902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7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Gençlik Edebiyatı Eleştir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</w:tc>
      </w:tr>
      <w:tr>
        <w:trPr>
          <w:trHeight w:val="836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7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Gençlik Edebiyatı Eleştir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</w:tc>
      </w:tr>
      <w:tr>
        <w:trPr>
          <w:trHeight w:val="985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004 Gr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ve ET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Ökten</w:t>
            </w:r>
          </w:p>
        </w:tc>
      </w:tr>
      <w:tr>
        <w:trPr>
          <w:trHeight w:val="842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004 Gr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ve ET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Ökten</w:t>
            </w:r>
          </w:p>
        </w:tc>
      </w:tr>
      <w:tr>
        <w:trPr>
          <w:trHeight w:val="90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5112 Gr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Öğretimi Kaynakça İnceleme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 Doç. Dr. TALAT AYTAN</w:t>
            </w:r>
          </w:p>
        </w:tc>
      </w:tr>
      <w:tr>
        <w:trPr>
          <w:trHeight w:val="87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5112 Gr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Öğretimi Kaynakça İncelemeleri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 Doç. Dr. TALAT AYTAN</w:t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B5112 Gr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çe Öğretimi Kaynakça İncelemeler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 Doç. Dr. TALAT AYTAN</w:t>
            </w:r>
          </w:p>
        </w:tc>
      </w:tr>
      <w:tr>
        <w:trPr>
          <w:trHeight w:val="709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B 5113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Eğitiminin Problemleri ve Çıkış Yol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</w:tc>
      </w:tr>
      <w:tr>
        <w:trPr>
          <w:trHeight w:val="839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 5113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Eğitiminin Problemleri ve Çıkış Yol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</w:tc>
      </w:tr>
      <w:tr>
        <w:trPr>
          <w:trHeight w:val="85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 5113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Eğitiminin Problemleri ve Çıkış Yol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</w:tc>
      </w:tr>
      <w:tr>
        <w:trPr>
          <w:trHeight w:val="835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B 5106 Gr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tma Teknik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 Dr. Eyyüp SALLABA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B 5106 Gr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tma Teknik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 Dr. Eyyüp SALLABA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B 5106 Gr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tma Teknik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 Dr. Eyyüp SALLABA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738" w:leader="none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 5111 Gr. 2.</w:t>
            </w:r>
          </w:p>
          <w:p>
            <w:pPr>
              <w:pStyle w:val="Normal"/>
              <w:tabs>
                <w:tab w:val="clear" w:pos="708"/>
                <w:tab w:val="center" w:pos="2738" w:leader="none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nde Edebi Tür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</w:tr>
      <w:tr>
        <w:trPr>
          <w:trHeight w:val="834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738" w:leader="none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 5111 Gr. 2.</w:t>
            </w:r>
          </w:p>
          <w:p>
            <w:pPr>
              <w:pStyle w:val="Normal"/>
              <w:tabs>
                <w:tab w:val="clear" w:pos="708"/>
                <w:tab w:val="center" w:pos="2738" w:leader="none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nde Edebi Tür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</w:tr>
      <w:tr>
        <w:trPr>
          <w:trHeight w:val="768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738" w:leader="none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 5111 Gr. 2.</w:t>
            </w:r>
          </w:p>
          <w:p>
            <w:pPr>
              <w:pStyle w:val="Normal"/>
              <w:tabs>
                <w:tab w:val="clear" w:pos="708"/>
                <w:tab w:val="center" w:pos="2738" w:leader="none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nde Edebi Tür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</w:tr>
      <w:tr>
        <w:trPr>
          <w:trHeight w:val="65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95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5:00Z</dcterms:created>
  <dc:creator>YTÜ-BİM</dc:creator>
  <dc:description/>
  <cp:keywords/>
  <dc:language>en-US</dc:language>
  <cp:lastModifiedBy>dbariskir</cp:lastModifiedBy>
  <cp:lastPrinted>2016-08-26T15:21:00Z</cp:lastPrinted>
  <dcterms:modified xsi:type="dcterms:W3CDTF">2018-02-14T11:39:00Z</dcterms:modified>
  <cp:revision>16</cp:revision>
  <dc:subject/>
  <dc:title> </dc:title>
</cp:coreProperties>
</file>