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9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7-2018 Eğitim-Öğretim Yılı BAHAR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ÜRKÇE EĞİTİMİ BÖLÜMÜ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YABANCILARA TÜRKÇE ÖĞRETİMİ PROGRAMI TEZLİ YÜKSEK LİSANS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4.9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9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7-2018 Eğitim-Öğretim Yılı BAHAR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ÜRKÇE EĞİTİMİ BÖLÜMÜ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YABANCILARA TÜRKÇE ÖĞRETİMİ PROGRAMI TEZLİ YÜKSEK LİSANS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Kutuların içinde, dersin adı, kodu, grup no ve Dersi veren Öğretim Elemanı ismi belirtilmelidir.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993"/>
        <w:gridCol w:w="5442"/>
      </w:tblGrid>
      <w:tr>
        <w:trPr>
          <w:trHeight w:val="267" w:hRule="atLeast"/>
          <w:cantSplit w:val="true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544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BT5206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ÜRKÇENİN SÖZ VARLIĞI VE ÖĞRETİMİ I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Kont: 25) </w:t>
            </w:r>
            <w:r>
              <w:rPr>
                <w:color w:val="000000"/>
                <w:sz w:val="16"/>
                <w:szCs w:val="16"/>
              </w:rPr>
              <w:t>AZ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3</w:t>
            </w:r>
          </w:p>
        </w:tc>
      </w:tr>
      <w:tr>
        <w:trPr>
          <w:trHeight w:val="541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BT5206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İN SÖZ VARLIĞI VE ÖĞRETİM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Z-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3</w:t>
            </w:r>
          </w:p>
        </w:tc>
      </w:tr>
      <w:tr>
        <w:trPr>
          <w:trHeight w:val="70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BT5206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NİN SÖZ VARLIĞI VE ÖĞRETİMİ 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Kont: 25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13</w:t>
            </w:r>
          </w:p>
        </w:tc>
      </w:tr>
      <w:tr>
        <w:trPr>
          <w:trHeight w:val="98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8 Gr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TÖ’de Malzeme Hazırlama ve Geliştir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M. Eyüp SALLABAŞ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-01</w:t>
            </w:r>
          </w:p>
        </w:tc>
      </w:tr>
      <w:tr>
        <w:trPr>
          <w:trHeight w:val="112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8 Gr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TÖ’de Malzeme Hazırlama ve Geliştir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M. Eyüp SALLABAŞ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-01</w:t>
            </w:r>
          </w:p>
        </w:tc>
      </w:tr>
      <w:tr>
        <w:trPr>
          <w:trHeight w:val="109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8 Gr. 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YTÖ’de Malzeme Hazırlama ve Geliştirm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M. Eyüp SALLABAŞ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-01</w:t>
            </w:r>
          </w:p>
        </w:tc>
      </w:tr>
      <w:tr>
        <w:trPr>
          <w:trHeight w:val="120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BT5209 Gr.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ı Dil Olarak Türkçe Okuma ve Yazma Becerilerinin Öğr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 Dr. Ali Fuat ARI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-01</w:t>
            </w:r>
          </w:p>
        </w:tc>
      </w:tr>
      <w:tr>
        <w:trPr>
          <w:trHeight w:val="133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BT5209 Gr.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ı Dil Olarak Türkçe Okuma ve Yazma Becerilerinin Öğr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 Dr. Ali Fuat ARI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-01</w:t>
            </w:r>
          </w:p>
        </w:tc>
      </w:tr>
      <w:tr>
        <w:trPr>
          <w:trHeight w:val="113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BT5209 Gr.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bancı Dil Olarak Türkçe Okuma ve Yazma Becerilerinin Öğr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f. Dr. Ali Fuat ARI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-01</w:t>
            </w:r>
          </w:p>
        </w:tc>
      </w:tr>
      <w:tr>
        <w:trPr>
          <w:trHeight w:val="1182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BT5004 GR. 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limsel Araştırma ve Eti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ustafa Başar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104</w:t>
            </w:r>
          </w:p>
        </w:tc>
      </w:tr>
      <w:tr>
        <w:trPr>
          <w:trHeight w:val="127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BT5004 GR. 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limsel Araştırma ve Eti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ustafa Başar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-104</w:t>
            </w:r>
          </w:p>
        </w:tc>
      </w:tr>
      <w:tr>
        <w:trPr>
          <w:trHeight w:val="108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T5203 GR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ı Dil Olarak Türkçe Dilbilgisi Öğretimi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ç Dr. Celile Eren Ök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3</w:t>
            </w:r>
          </w:p>
        </w:tc>
      </w:tr>
      <w:tr>
        <w:trPr>
          <w:trHeight w:val="129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T5203 GR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ı Dil Olarak Türkçe Dilbilgisi Öğretimi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ç Dr. Celile Eren Ök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3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T5203 GR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ı Dil Olarak Türkçe Dilbilgisi Öğretimi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ç Dr. Celile Eren Ök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03</w:t>
            </w:r>
          </w:p>
        </w:tc>
      </w:tr>
      <w:tr>
        <w:trPr>
          <w:trHeight w:val="108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7  Gr. 1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Öğretim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7  Gr. 1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Öğretim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T5207  Gr. 1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ı Dil Öğretim Yönte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BT 5001 GR.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. Ey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BT 5001 GR.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. Ey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2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4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AltbilgiChar">
    <w:name w:val="Altbilgi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cs="Times New Roman"/>
      <w:lang w:val="tr-TR"/>
    </w:rPr>
  </w:style>
  <w:style w:type="character" w:styleId="GvdeMetniChar">
    <w:name w:val="Gövde Metni Char"/>
    <w:qFormat/>
    <w:rPr>
      <w:rFonts w:cs="Times New Roman"/>
    </w:rPr>
  </w:style>
  <w:style w:type="character" w:styleId="AltyazChar">
    <w:name w:val="Altyaz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9:00Z</dcterms:created>
  <dc:creator>YTÜ-BİM</dc:creator>
  <dc:description/>
  <cp:keywords/>
  <dc:language>en-US</dc:language>
  <cp:lastModifiedBy>niltürkçe</cp:lastModifiedBy>
  <cp:lastPrinted>2018-01-24T15:33:00Z</cp:lastPrinted>
  <dcterms:modified xsi:type="dcterms:W3CDTF">2018-01-31T10:34:00Z</dcterms:modified>
  <cp:revision>19</cp:revision>
  <dc:subject/>
  <dc:title> </dc:title>
</cp:coreProperties>
</file>